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Публичный доклад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образовательного учрежд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кая юношеская спортивная школа» Назаровского района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юль 2012 год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ая справка: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образовательное учреждение дополнительного образования детей «Детская юношеская спортивная школа» Назаровского района было открыто в  1998 году как видовая спортивная школа, где было одно отделение «вольная борьба». С 2002 года реорганизована в комплексную «Детско-юношескую спортивную школу» имеющую 6 отделений: «волейбол», «вольная борьба», «баскетбол», «легкая атлетика», «лыжные гонки», «настольный теннис». Имеет в оперативном управлении спортивный зал в п. Преображенском и 11 спортивных залов на правах аренды и спортивные залы спортивного комплекса п. Степной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</w:t>
      </w:r>
      <w:r>
        <w:rPr/>
        <w:t xml:space="preserve"> </w:t>
      </w:r>
      <w:r>
        <w:rPr>
          <w:sz w:val="28"/>
          <w:szCs w:val="28"/>
        </w:rPr>
        <w:t>образовательное учреждение дополнительного образования детей «Детская юношеская спортивная школа» Назаровского района имеет право осуществлять образовательную деятельность  на основании: лицензия № 5175-л от 16.05.2011г. Серия А № 0000370 от 18 апреля 2008г., бессрочная; свидетельство о государственной аккредитации № 1580 от 29.03.2010г. действительно по 29.03.2015г. Серия ДД № 001307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Юридический адрес: 662217, Красноярский край, Назаровский район, п.Степной, ул. 30 лет ВЛКСМ 42 «А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662200, Красноярский край, г. Назарово, ул. К.Маркса, 19/2 каб. 309. Телефон: 7-15-03;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dushN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иректор Дмитрий Анатольевич Бляхер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Муниципальное казенное образовательное учреждение дополнительного образования детей «Детская юношеская спортивная школа» (далее МКОУ ДОД «ДЮСШ») Назаровского района - учреждение физкультурно-спортивной направлен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еятельности МКОУ ДОД «ДЮСШ» Назаровского района лежит организация учебно-тренировочного и воспитательного процесса, направленног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влечение максимального количества детей к занятиям физической культурой и спорт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крепление здоровья и личностное развитие учащих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учение техники и тактики избранного вида спор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здание необходимых условий для спортивного роста и совершенствования спортивно одаренных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юных спортсменов массовых разрядов и спортсменов высокой квалифик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вышение качества работы тренерско-преподавательского состав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МКОУ ДОД «ДЮСШ» Назаровского района является методическим центром для учителей физической культуры, учреждением, объединяющим и курирующим физкультурно-спортивные клубы, спортивную жизнь школьников Назаровского район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В спортивной школе успешно функционируют 6 отделений реализующих программы дополнительного образования по каждому из представленных видов спорта. Всего в спортивной школе занимаются 613 юных спортсмена (Приложение 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МКОУ ДОД «ДЮСШ» Назаровского района являются: физкультурно-оздоровительное, спортивно-массовое, учебно-воспитательное, информационно-методическо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чебно-тренировочного процесса выделяется несколько этапов: спортивно-оздоровительный этап, этап начальной подготовки, учебно-тренировочный этап, этап спортивного совершенствования (Приложение 2)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Учебно-тренировочные занятия проводились согласно утвержденному расписанию, по программам спортивной подготовки. Каждому году обучения соответствовал учебный план-график, который был доработан в связи с требованиями к программам по видам спорту, в котором определен теоретический материал (история развития видов спорта, сведения о строении и функциях организма, гигиенические знания и навыки, правила соревнований и судейства, информация о спортивном оборудовании и инвентаре) и практический материал (общефизическая и специальная физическая подготовка, технико-тактическая подготовка, инструкторская и судейская практика)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Учебный материал по практическому и теоретическому разделам освоены учащимися полностью. На всех отделениях проведены контрольно-переводные испытания, на основании которых осуществляется перевод в учебно-тренировочные группы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Учебно-воспитательная и организационная работа по направлениям деятельности осуществлялась на тренерских и педагогических советах отделений, которые проходили согласно плану работы спортивной школы. Принятые решения тренерских советов педагогический коллектив реализовывал на практике с дальнейшим анализом и исправлением недостатков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Спортивная школа ежегодно проводит спортивно-массовые мероприятия как краевого, так и районного масштаба (Приложение 3)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За прошедший учебный год воспитанники ДЮСШ успешно выступали на соревнованиях различного уровня, начиная от районных соревнований и до соревнований Российского уровня (Приложение 4)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Коллектив МКОУ ДОД «ДЮСШ» Назаровского района включает 25 работников, из них: директор - имеет высшее профессиональное образование, 1 квалификационную категорию, заместитель директора по учебно-воспитательной работе - имеет высшее профессиональное образование, 1 квалификационную категорию, методист - имеет среднее профессиональное образование. Из 20 тренеров-преподавателей 11 человек имеют высшее профессиональное образование, 9 - среднее профессиональное образование; по наличию квалификационных категорий 3 тренера-преподавателя имеют высшую квалификационную категорию, 5- первую категорию; 6 – вторую категорию; 1 –спортсмен-инструктор (Приложение 5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hd w:fill="FFFFFF" w:val="clear"/>
        </w:rPr>
        <w:t>Шипунов Виталий Юрьевич – тренер-преподаватель по вольной борьб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принял участие в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краевом смотре-конкурсе на звание лучшего специалиста в области физической культуры и спорта «Лучший в спортивной профессии» за 2010 – 2011 год в номинации: «Лучший молодой тренер-преподаватель учреждений дополнительного образования детей физкультурной направленности». По итогам конкурса Виталий Юрьевич занял III место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Бляхер Дмитрий Анатольевич принял </w:t>
      </w:r>
      <w:r>
        <w:rPr>
          <w:color w:val="000000"/>
          <w:shd w:fill="FFFFFF" w:val="clear"/>
        </w:rPr>
        <w:t xml:space="preserve">участие в краевом смотре-конкурсе «Лучший руководитель учреждения дополнительного образования детей физкультурно-спортивной направленности» в номинации: «Лучший руководитель ДЮСШ муниципальных районов»  занял II мест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школа приняла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ом отборе на предоставление субсидий из краевого бюджета бюджетам муниципальных образований Красноярского края на приобретение автотранспорта и на оснащение муниципального учреждения физкультурно-спортивной направленности спортивным инвентарём, оборудованием, спортивной одеждой и обувью на 2012 год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КОУ ДОД «Детская юношеская спортивная школа» Назаровского района выделено из краевого бюджета на приобретение автотранспорта 1 250 000 руб. и на оснащение «ДЮСШ» спортивным инвентарём, оборудованием, спортивной одеждой и обувью – 670 000 руб.</w:t>
      </w:r>
    </w:p>
    <w:p>
      <w:pPr>
        <w:pStyle w:val="Normal"/>
        <w:spacing w:lineRule="auto" w:line="256"/>
        <w:jc w:val="both"/>
        <w:rPr/>
      </w:pPr>
      <w:r>
        <w:rPr/>
        <w:t xml:space="preserve">          </w:t>
      </w:r>
      <w:r>
        <w:rPr/>
        <w:t xml:space="preserve">Участие в конкурсах, грантах и целевых программах становится перспективным шагом для более качественной, инновационной работы учреждения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Ежегодно МКОУ ДОД «ДЮСШ» Назаровского района проводит летнею оздоровительную кампанию (Приложение 6)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По итогам учебного года второй год подряд организован внутришкольный смотр-конкурс тренерско-преподавательского состава МКОУ ДОД «ДЮСШ» Назаровского района. В конкурсе оценивается своевременность сдачи, правильность заполнения отчетной документации, сохранность контингента на конец года, проведение летней оздоровительной кампании, воспитательная работа в группах, судейство соревнований, результаты участия обучающихся в соревнованиях различного уровня. </w:t>
      </w:r>
    </w:p>
    <w:p>
      <w:pPr>
        <w:pStyle w:val="Normal"/>
        <w:ind w:firstLine="709"/>
        <w:jc w:val="both"/>
        <w:rPr/>
      </w:pPr>
      <w:r>
        <w:rPr/>
        <w:t>Источниками формирования имущества и финансовых ресурсов учреждения являются: собственные средства Учредителя; бюджетные и внебюджетные средства; имущество, переданное спортивной школе собственником или уполномоченным органом; добровольные пожертвования физических и юридических лиц (Приложение 7)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Задачи МКОУ ДОД «ДЮСШ» Назаровского района на 2012-2013 учебный год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максимального количества детей к занятиям физической культурой и спортом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здоровья и личностное развитие учащихс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материально-технической баз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еобходимых условий для спортивного роста и совершенствования спортивно одаренных дете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спортсменов массовых разрядов и спортсменов высокой квалификации (кандидат мастера спорта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работы тренерско-преподавательского состав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чение штатных специалистов высокой квалификации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ах и грантах спортивной направленност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 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>Распределение отделений и тренеров-преподавателей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а территории Назаровского района в 2011-2012 учебном году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977"/>
        <w:gridCol w:w="300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аним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отделе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тренеров-препода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отделении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СКЕТБОЛ – 99 чел-к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– 68 чел-к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то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х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ображ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ЬНАЯ БОРЬБА – 169 чел-к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ображ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АЯ АТЛЕТИКА – 69 чел-к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п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ЖНЫЕ ГОНКИ – 28 чел-к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хап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 Адад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ТОЛЬНЫЙ ТЕННИС – 180 чел-к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со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ображ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ля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ая Соп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280" w:after="0"/>
        <w:ind w:firstLine="709"/>
        <w:jc w:val="both"/>
        <w:rPr/>
      </w:pPr>
      <w:r>
        <w:rPr/>
        <w:t xml:space="preserve">Из представленной таблицы, можно сделать вывод о том, что деятельность МКОУ ДОД «ДЮСШ» Назаровского района охватывает 12 поселков и деревень района. Наибольшее количество детей занимающихся в спортивной школе приходится на п. Степной (160 чел.) и п. Преображенский (117 чел.). Численность занимающихся напрямую зависит от количества тренеров-преподавателей на территории.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/>
        <w:t>В спортивно-оздоровительных группах в 2011-2012 уч. г. занималось - 225 чел., в группах начальной подготовки (ГНП) - 210 чел., в учебно-тренировочных группах (УТГ) - 178 чел.</w:t>
      </w:r>
    </w:p>
    <w:p>
      <w:pPr>
        <w:pStyle w:val="Normal"/>
        <w:spacing w:lineRule="auto" w:line="256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в МКОУ ДОД «ДЮСШ» Назаровского района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висимости от этапа подготовки.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9"/>
        <w:jc w:val="both"/>
        <w:rPr/>
      </w:pPr>
      <w:r>
        <w:rPr/>
        <w:t>Из представленной диаграммы видно, что большую часть обучающихся составляют спортивно-оздоровительные группы. Это связано: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жегодными изменениями в тренерско-преподавательском составе (сменой места жительства, работы, выхода на пенсию, службой в армии и др.);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й большего числа тренеров-преподавателей по совместительству (в этом случае упор в работе идет на массовость, а не на рост спортивного результата);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квалификации тренеров-преподавателей, так как отсутствует необходимая база личного опыта, не предоставляющая возможность воспитать кандидата в мастера спорта России тренеру-преподавателю, имеющему в своей карьере лишь взрослый разряд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 3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айонные мероприят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конькобежному спорту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лыжным гонкам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хоккею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шахматам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настольному теннису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мини-футболу (юноши, девушки)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баскетболу (юноши, девушки)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волейболу (юноши, девушки)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районные соревнования по легкой атлетике в рамках краевого проекта </w:t>
      </w:r>
      <w:r>
        <w:rPr>
          <w:bCs/>
        </w:rPr>
        <w:t>«Школьная спортивная лига»</w:t>
      </w:r>
      <w:r>
        <w:rPr/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российских спортивных соревнований школьников «Президентские состязания». </w:t>
      </w:r>
    </w:p>
    <w:p>
      <w:pPr>
        <w:pStyle w:val="Normal"/>
        <w:ind w:firstLine="709"/>
        <w:jc w:val="both"/>
        <w:rPr/>
      </w:pPr>
      <w:r>
        <w:rPr/>
        <w:t>- Спартакиада учителей Назаровского района;</w:t>
      </w:r>
    </w:p>
    <w:p>
      <w:pPr>
        <w:pStyle w:val="Normal"/>
        <w:ind w:firstLine="709"/>
        <w:jc w:val="both"/>
        <w:rPr/>
      </w:pPr>
      <w:r>
        <w:rPr/>
        <w:t>- первенство ДЮСШ по 6 видам спор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раевые мероприятия</w:t>
      </w:r>
      <w:r>
        <w:rPr/>
        <w:t>:</w:t>
      </w:r>
    </w:p>
    <w:p>
      <w:pPr>
        <w:pStyle w:val="NoSpacing"/>
        <w:rPr/>
      </w:pPr>
      <w:r>
        <w:rPr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диционный краевой турнир по вольной борьбе памяти Первого губернатора Красноярского края, Героя Социалистического труда, Кавалера двух орденов Ленина, Ордена Октябрьской Революции Вепрева Аркадия Филимонович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 и проведена Всероссийская Акция «Я выбираю спорт как альтернативу пагубным привычкам» - учащиеся всех тринадцати школ района приняли участие в этом мероприятии.</w:t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spacing w:lineRule="auto" w:line="256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ind w:firstLine="709"/>
        <w:jc w:val="both"/>
        <w:rPr/>
      </w:pPr>
      <w:r>
        <w:rPr/>
        <w:t>Оценить спортивные результаты воспитанников МКОУ ДОД «ДЮСШ» Назаровского района можно сравнив спортивные результаты с предыдущим учебным годом, которые наглядно представлены в таблице</w:t>
      </w:r>
    </w:p>
    <w:p>
      <w:pPr>
        <w:pStyle w:val="Normal"/>
        <w:spacing w:lineRule="auto" w:line="256"/>
        <w:jc w:val="center"/>
        <w:rPr/>
      </w:pPr>
      <w:r>
        <w:rPr/>
        <w:t>Лучшие достижения МКОУ ДОД «ДЮСШ» Назаровского района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02"/>
        <w:gridCol w:w="370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ени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 уч.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 уч.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скетбол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Зонального первенства Краснояр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Зональном первенстве Красноярского кра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лейбол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Зонального первенства Краснояр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Зональном первенстве Красноярского кра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льная борьб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воспитанника стали победителями и призерами первенств Красноярского края, Краевых турниров, турниров Российского и Международного уровне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 воспитанников стали победителями и призерами первенств Красноярского края, Краевых турниров, турниров Российского и Международного уровне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Зональном первенстве Краснояр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 в Зональном первенстве Красноярского кра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ыжные гонк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в Зональном первенстве Красноярского кра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Зональном первенстве Краснояр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Зональном первенстве Красноярского кр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участия в соревнованиях по вольной борьбе в 2011-2012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559"/>
        <w:gridCol w:w="1559"/>
        <w:gridCol w:w="1985"/>
        <w:gridCol w:w="283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уровень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ерве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а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, Шипунов, Сафиуллин, Блях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бедителей и призеров –24 человек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уров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вольной борьбе среди девушек 1997-1998  г.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арып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ман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турнир  по вольной борьбе памяти И.М. Малах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ун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Андр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кубок Красноярского края по вольной борьбе среди  юношей 1997-1998  г.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яхер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 Тимоф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Дмит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лади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 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Красноярского края по вольной борьбе  среди  юношей 1997-1998  г.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ин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х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 Тимоф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рыш Вад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 Дим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химов  Ильш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 Вла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Тимоф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Витал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й Вяче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Матв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ьман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 Кирилл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ский  Ко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традиционный турнир по вольной борьбе памяти А.Ф. Вепр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яхер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Кс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й Ви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Саш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химов  Ильш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Матв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Дани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лади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ьман 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льман Леш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Ник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ов Пе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ба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  Ар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Дмит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Влади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ба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 Влади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 Тимоф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уков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ланов Максим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 Дмит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Макс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ин Дан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ин Рин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ер Дани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енький Дан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хин Никол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ан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-Саншу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Иго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ский  Кост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оглазов Вла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лыгин Ник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юношеский турнир по вольной борьбе на призы администрации  города  Лес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 вольной борьб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1995-1996 г.р. памяти А. Порун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ба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 соревнования  по вольной борьбе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турнир  по вольной борьбе на призы заслуженного  мастера спорта А. Половн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Кс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Красноярского края  по вольной борьб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997-9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арып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яхер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Кс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ьман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рыш Вад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турнир  по вольной борьбе  среди юношей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  МС международного класса  А.А. Л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алах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ин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х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ьман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ани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енький Дан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ин Рен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Иго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лыгин Ник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вольной борьб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1996-9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есоси-би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,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ьман 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ыш Вад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нальный уров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ибирского федерального округа по вольной борьбе среди юношей 1996-1997 г.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Кызы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унов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ба Ив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ибирского федерального округа по вольной борьбе среди девушек 1998-1999 г.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д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ман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ибирского федерального округа по вольной борьбе среди юно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ба Ива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ий уров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по вольной борьбе  среди юноше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9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ба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jc w:val="center"/>
        <w:rPr/>
      </w:pPr>
      <w:r>
        <w:rPr/>
        <w:t xml:space="preserve">Качественный показатель тренерско-преподавательского состава в зависимости от квалификационных категорий за 2011-2012 уч. год. </w:t>
      </w:r>
    </w:p>
    <w:p>
      <w:pPr>
        <w:pStyle w:val="Normal"/>
        <w:spacing w:lineRule="auto" w:line="2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Ежегодно педагогический коллектив МКОУ ДОД «ДЮСШ» Назаровского района повышает свои квалификационные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spacing w:lineRule="auto" w:line="25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Мониторинг летней кампании 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</w:rPr>
        <w:t>МКОУ ДОД «ДЮСШ» Назаровского района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0"/>
        <w:gridCol w:w="1914"/>
        <w:gridCol w:w="1914"/>
        <w:gridCol w:w="193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2009-1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10-11 уч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11-12 уч.г.</w:t>
            </w:r>
          </w:p>
        </w:tc>
      </w:tr>
      <w:tr>
        <w:trPr>
          <w:trHeight w:val="4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школьные лаге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. Красная Поля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. Крутоя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. Степн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0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0 чел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. Сахап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п. Преображен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. Сере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 чел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 «Спутн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еловек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чел.</w:t>
            </w:r>
          </w:p>
        </w:tc>
      </w:tr>
    </w:tbl>
    <w:p>
      <w:pPr>
        <w:pStyle w:val="Normal"/>
        <w:spacing w:lineRule="auto" w:line="256" w:before="240" w:after="0"/>
        <w:ind w:firstLine="709"/>
        <w:jc w:val="both"/>
        <w:rPr/>
      </w:pPr>
      <w:r>
        <w:rPr/>
        <w:t>Из представленной таблицы мы видим положительную динамику вовлечения детей в летнюю кампанию. Третий год наши воспитанники задействованы в образовательной программе СОЛ «Спутник» «Раскрой себя», в этом учебном году мы разработали свой летний образовательный проект «Водный путь в историю Причулымье», который стал победителем районного конкурса летних образовательных программ и проектов. Данный проект позволяет</w:t>
      </w:r>
      <w:r>
        <w:rPr>
          <w:bCs/>
        </w:rPr>
        <w:t xml:space="preserve"> воспитанникам приобрести туристические навыки в условиях сплава, укрепить их здоровье, раскрыть способности учащихся, углубить их и создать фундамент для успешной специализации при выборе работы связанной с историческим направлением или моделированием объектов (предметных или образны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новская сельская администрация и  ЗАО «Назаровское» являются постоянными спонсорами </w:t>
      </w:r>
      <w:r>
        <w:rPr>
          <w:rFonts w:cs="Times New Roman" w:ascii="Times New Roman" w:hAnsi="Times New Roman"/>
          <w:bCs/>
          <w:sz w:val="28"/>
          <w:szCs w:val="28"/>
        </w:rPr>
        <w:t>турнира по вольной борьбе памяти Первого губернатора Красноярского края, Героя Социалистического труда, Кавалера двух орденов Ленина, Ордена Октябрьской Революции Вепрева Аркадия Филимонович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lang w:val="ru-RU" w:bidi="ar-SA"/>
    </w:rPr>
  </w:style>
  <w:style w:type="character" w:styleId="Style16">
    <w:name w:val="Название Знак"/>
    <w:qFormat/>
    <w:rPr>
      <w:rFonts w:ascii="SimSun;Arial Unicode MS" w:hAnsi="SimSun;Arial Unicode MS" w:eastAsia="SimSun;Arial Unicode MS" w:cs="SimSun;Arial Unicode MS"/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SimSun;Arial Unicode MS" w:cs="SimSun;Arial Unicode MS"/>
      <w:b/>
      <w:bCs/>
      <w:color w:val="00000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NR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8:00Z</dcterms:created>
  <dc:creator>1</dc:creator>
  <dc:description/>
  <cp:keywords/>
  <dc:language>en-US</dc:language>
  <cp:lastModifiedBy>Admin</cp:lastModifiedBy>
  <cp:lastPrinted>2011-10-13T08:16:00Z</cp:lastPrinted>
  <dcterms:modified xsi:type="dcterms:W3CDTF">2012-06-27T01:44:00Z</dcterms:modified>
  <cp:revision>36</cp:revision>
  <dc:subject/>
  <dc:title/>
</cp:coreProperties>
</file>