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азар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03.11.2016 г. №  208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оложение</w:t>
        <w:br/>
        <w:t xml:space="preserve">о районном этапе всероссийских спортивных игр школьников «Президентские спортивные игры» среди команд общеобразовательных учреждений Назаровского района «Школьная спортивная лига» </w:t>
        <w:br/>
        <w:t>в 2016-2017  учебном году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йонный этап всероссийских спортивных игр школьников «Президентские спортивные игры» среди команд общеобразовательных учреждений Красноярского края «Школьная спортивная лига» в 2016-2017 учебном году (далее – Лига) проводится в соответствии с Указом Президента Российской Федерации от 30.07. 2010 г. № 948 «О проведении всероссийских спортивных соревнований (игр) школьников</w:t>
      </w:r>
      <w:r>
        <w:rPr>
          <w:bCs/>
          <w:sz w:val="28"/>
          <w:szCs w:val="28"/>
        </w:rPr>
        <w:t xml:space="preserve">» и приказом </w:t>
      </w:r>
      <w:r>
        <w:rPr>
          <w:sz w:val="28"/>
          <w:szCs w:val="28"/>
        </w:rPr>
        <w:t xml:space="preserve">министерства образования и науки </w:t>
      </w:r>
      <w:r>
        <w:rPr>
          <w:bCs/>
          <w:sz w:val="28"/>
          <w:szCs w:val="28"/>
        </w:rPr>
        <w:t xml:space="preserve">России и </w:t>
      </w:r>
      <w:r>
        <w:rPr>
          <w:sz w:val="28"/>
          <w:szCs w:val="28"/>
        </w:rPr>
        <w:t xml:space="preserve">министерства спорта </w:t>
      </w:r>
      <w:r>
        <w:rPr>
          <w:bCs/>
          <w:sz w:val="28"/>
          <w:szCs w:val="28"/>
        </w:rPr>
        <w:t xml:space="preserve">России от 27.09. 2010 г. № 966/1009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 спортивные  игры» (зарегистрирован  Минюстом  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 ноября 2010 г., регистрационный № 18976)</w:t>
      </w:r>
      <w:r>
        <w:rPr>
          <w:sz w:val="28"/>
          <w:szCs w:val="28"/>
        </w:rPr>
        <w:t xml:space="preserve"> с целью привлечения обучающихся к регулярным занятиям физической культурой и спор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  пропаганда здорового образа жизни среди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е физической культуры и спорта в повседневную жизнь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ивлечение широких масс школьников к активным занятиям физической культурой и спортом,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и популяризация  видов спорта, входящих в программу Лиги муниципальных  образованиях Красноя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 физической подготовленности и спортивного мастерства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 определение сильнейших команд, сформированных из обучающихся одного обще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зидентские спортивные игры» являются приоритетным направлением в деятельности каждого общеобразовательного учреждения (далее – школы) по организации и проведению внеурочной физкультурно-спортивной работы с обучающ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ста и сроки прове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Лиги проводятся в четыре этапа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 (школьный) этап</w:t>
      </w:r>
      <w:r>
        <w:rPr>
          <w:bCs/>
          <w:sz w:val="28"/>
          <w:szCs w:val="28"/>
        </w:rPr>
        <w:t xml:space="preserve"> – внутришкольные спартакиады – соревнования среди классов в школе, проводятся согласно положениям, утвержденным директорами школ  </w:t>
      </w:r>
      <w:r>
        <w:rPr>
          <w:b/>
          <w:bCs/>
          <w:i/>
          <w:sz w:val="28"/>
          <w:szCs w:val="28"/>
        </w:rPr>
        <w:t xml:space="preserve">с </w:t>
      </w:r>
      <w:r>
        <w:rPr>
          <w:b/>
          <w:i/>
          <w:sz w:val="28"/>
          <w:szCs w:val="28"/>
        </w:rPr>
        <w:t>сентября 2016 года по май 2017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соревнований  первого этапа с протоколами соревнований предоставляется в 10-ти дневный срок после окончания соревнований первого этапа в МКОУ ДО «Детская юношеская спортивная школа»  Назаро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 (муниципальный) этап</w:t>
      </w:r>
      <w:r>
        <w:rPr>
          <w:bCs/>
          <w:sz w:val="28"/>
          <w:szCs w:val="28"/>
        </w:rPr>
        <w:t xml:space="preserve"> – районная спартакиада </w:t>
      </w:r>
      <w:r>
        <w:rPr>
          <w:sz w:val="28"/>
          <w:szCs w:val="28"/>
        </w:rPr>
        <w:t xml:space="preserve">среди команд школ </w:t>
        <w:br/>
      </w:r>
      <w:r>
        <w:rPr>
          <w:b/>
          <w:i/>
          <w:sz w:val="28"/>
          <w:szCs w:val="28"/>
        </w:rPr>
        <w:t>с  ноября  2016 года по май 2017 года</w:t>
      </w:r>
      <w:r>
        <w:rPr>
          <w:bCs/>
          <w:sz w:val="28"/>
          <w:szCs w:val="28"/>
        </w:rPr>
        <w:t xml:space="preserve">. В программу соревнований второго этапа включаются виды спорта, определенные настоящим Положением.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3 (зональный) этап – </w:t>
      </w:r>
      <w:r>
        <w:rPr>
          <w:bCs/>
          <w:sz w:val="28"/>
          <w:szCs w:val="28"/>
        </w:rPr>
        <w:t xml:space="preserve">зональные (отборочные) соревнования среди команд школ муниципальных районов Красноярского края – победителей второго этапа Лиги,  </w:t>
      </w:r>
      <w:r>
        <w:rPr>
          <w:b/>
          <w:bCs/>
          <w:i/>
          <w:sz w:val="28"/>
          <w:szCs w:val="28"/>
        </w:rPr>
        <w:t>с ноября 2016 года по май 2017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школьных команд муниципальных районов </w:t>
      </w:r>
      <w:r>
        <w:rPr>
          <w:b/>
          <w:bCs/>
          <w:i/>
          <w:sz w:val="28"/>
          <w:szCs w:val="28"/>
        </w:rPr>
        <w:t xml:space="preserve">зональные </w:t>
      </w:r>
      <w:r>
        <w:rPr>
          <w:bCs/>
          <w:sz w:val="28"/>
          <w:szCs w:val="28"/>
        </w:rPr>
        <w:t>соревнования проводятся по баскетболу, волейболу, мини-футболу, регби, настольному теннису, шахматам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финальный) этап – </w:t>
      </w:r>
      <w:r>
        <w:rPr>
          <w:bCs/>
          <w:sz w:val="28"/>
          <w:szCs w:val="28"/>
        </w:rPr>
        <w:t xml:space="preserve">финальные (отборочные) соревнования среди команд школ муниципальных районов Красноярского края – победителей третьего этапа Лиги,  </w:t>
      </w:r>
      <w:r>
        <w:rPr>
          <w:b/>
          <w:bCs/>
          <w:i/>
          <w:sz w:val="28"/>
          <w:szCs w:val="28"/>
        </w:rPr>
        <w:t>с февраля 2017 года по май 2017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о время проведения финальных соревнований Лиги  по видам спорта (за исключением зимних видов спорта) вне зачета проводятся  командные соревнования по плава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проведении и результатах этапов соревнований размещается в официальных источниках средств массовой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уководство проведением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оревнований Лиги осуществляют Управление образования администрации Назар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о проведением  </w:t>
      </w:r>
      <w:r>
        <w:rPr>
          <w:b/>
          <w:i/>
          <w:sz w:val="28"/>
          <w:szCs w:val="28"/>
        </w:rPr>
        <w:t>первого</w:t>
      </w:r>
      <w:r>
        <w:rPr>
          <w:sz w:val="28"/>
          <w:szCs w:val="28"/>
        </w:rPr>
        <w:t xml:space="preserve"> этапа осуществляют директора школ Назаровского района при непосредственном участии физкультурно-спортивного клуба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роведением </w:t>
      </w:r>
      <w:r>
        <w:rPr>
          <w:b/>
          <w:i/>
          <w:sz w:val="28"/>
          <w:szCs w:val="28"/>
        </w:rPr>
        <w:t>второго</w:t>
      </w:r>
      <w:r>
        <w:rPr>
          <w:sz w:val="28"/>
          <w:szCs w:val="28"/>
        </w:rPr>
        <w:t xml:space="preserve"> этапа осуществляют муниципальное казенное образовательное учреждение дополнительного образования  «Детская юношеская спортивная школа» Назар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онное и финансовое обеспечение  соревнований </w:t>
      </w:r>
      <w:r>
        <w:rPr>
          <w:b/>
          <w:i/>
          <w:sz w:val="28"/>
          <w:szCs w:val="28"/>
        </w:rPr>
        <w:t>третьего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четвертого</w:t>
      </w:r>
      <w:r>
        <w:rPr>
          <w:sz w:val="28"/>
          <w:szCs w:val="28"/>
        </w:rPr>
        <w:t xml:space="preserve"> этапов Лиги  обеспечивают  КГАОУ ДО  «КДЮСШ»  и КГАУ «ЦСП» при непосредственном участии краевых федераций по видам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</w:t>
      </w:r>
      <w:r>
        <w:rPr>
          <w:b/>
          <w:bCs/>
          <w:i/>
          <w:sz w:val="28"/>
          <w:szCs w:val="28"/>
        </w:rPr>
        <w:t xml:space="preserve"> первом этапе </w:t>
      </w:r>
      <w:r>
        <w:rPr>
          <w:bCs/>
          <w:sz w:val="28"/>
          <w:szCs w:val="28"/>
        </w:rPr>
        <w:t xml:space="preserve"> соревнований Лиги допускаются учащиеся муниципальных общеобразовательных учреждений Назаровского рай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о </w:t>
      </w:r>
      <w:r>
        <w:rPr>
          <w:b/>
          <w:bCs/>
          <w:i/>
          <w:sz w:val="28"/>
          <w:szCs w:val="28"/>
        </w:rPr>
        <w:t>втором этапе</w:t>
      </w:r>
      <w:r>
        <w:rPr>
          <w:bCs/>
          <w:sz w:val="28"/>
          <w:szCs w:val="28"/>
        </w:rPr>
        <w:t xml:space="preserve"> соревнований допускаются команды муниципальных шко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</w:t>
      </w:r>
      <w:r>
        <w:rPr>
          <w:b/>
          <w:bCs/>
          <w:i/>
          <w:sz w:val="28"/>
          <w:szCs w:val="28"/>
        </w:rPr>
        <w:t>третьем этапе</w:t>
      </w:r>
      <w:r>
        <w:rPr>
          <w:bCs/>
          <w:sz w:val="28"/>
          <w:szCs w:val="28"/>
        </w:rPr>
        <w:t xml:space="preserve">  Лиги принимают участие команды-победительницы второго этапа Лиги. В каждом виде программы команда должна быть представлена учащимися одной школы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исленные составы команд и возраст участников указаны в порядке проведения соревнований по видам спорта Лиг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уск участников к соревнованиям осуществляется при наличии паспорта. Участники, не достигшие возраста  14 лет на период проведения соревнований, допускаются по свидетельству </w:t>
      </w:r>
      <w:r>
        <w:rPr>
          <w:sz w:val="28"/>
          <w:szCs w:val="28"/>
          <w:shd w:fill="FFFFFF" w:val="clear"/>
        </w:rPr>
        <w:t>о рождении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</w:t>
      </w:r>
      <w:r>
        <w:rPr>
          <w:b/>
          <w:sz w:val="28"/>
          <w:szCs w:val="28"/>
        </w:rPr>
        <w:t>общеобразовательного учреждения</w:t>
      </w:r>
      <w:r>
        <w:rPr>
          <w:b/>
          <w:bCs/>
          <w:sz w:val="28"/>
          <w:szCs w:val="28"/>
        </w:rPr>
        <w:t xml:space="preserve"> несет персональную ответственность за достоверность списка участников Лиги, представляющих команду школ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В случае  выявления нарушений допуска участников в ходе проведения соревнований  2-4 этапов результат всей команды аннулируется, расходы, связанные с питанием, проездом и проживанием, компенсирует за свой счет  школа, направляющая команду на соревнования Лиги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андатную комиссию предоставляется приказ образовательного учреждения об ответственности за жизнь и безопасность учащих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манды должны иметь единую спортивную форму для участия </w:t>
        <w:br/>
        <w:t>в церемонии открытия и закрытия соревнований, а также форму для игр на открытом воздухе и в помещен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Заяв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арительные заявки на участие в соревнованиях второго муниципального этапа Лиги на каждый вид спорта подаются с указанием количества участников не позднее, чем за 3 дня до начала соревнований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МКОУ ДО «ДЮСШ» Назаровского района по </w:t>
      </w:r>
      <w:r>
        <w:rPr>
          <w:b/>
          <w:sz w:val="28"/>
          <w:szCs w:val="28"/>
        </w:rPr>
        <w:t xml:space="preserve">тел: </w:t>
      </w:r>
      <w:r>
        <w:rPr>
          <w:b/>
          <w:sz w:val="28"/>
          <w:szCs w:val="28"/>
          <w:shd w:fill="FFFFFF" w:val="clear"/>
        </w:rPr>
        <w:t>7-15-03</w:t>
      </w:r>
      <w:r>
        <w:rPr>
          <w:sz w:val="28"/>
          <w:szCs w:val="28"/>
          <w:shd w:fill="FFFFFF" w:val="clear"/>
        </w:rPr>
        <w:t xml:space="preserve">, или </w:t>
      </w:r>
      <w:r>
        <w:rPr>
          <w:b/>
          <w:sz w:val="28"/>
          <w:szCs w:val="28"/>
          <w:shd w:fill="FFFFFF" w:val="clear"/>
        </w:rPr>
        <w:t xml:space="preserve">электронной почтой: </w:t>
      </w:r>
      <w:hyperlink r:id="rId2"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dushNR</w:t>
        </w:r>
        <w:r>
          <w:rPr>
            <w:rStyle w:val="InternetLink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ндатную комиссию под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именная заявка согласно прилагаемой форме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 на каждого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образовательного учреждения об ответственности за жизнь</w:t>
        <w:br/>
        <w:t>и безопасность учащихс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 Программа Лиги </w:t>
      </w:r>
      <w:r>
        <w:rPr>
          <w:b/>
          <w:bCs/>
          <w:i/>
          <w:sz w:val="28"/>
          <w:szCs w:val="28"/>
        </w:rPr>
        <w:t>(второй этап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В программу Лиги включены следующие виды спор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126"/>
        <w:gridCol w:w="567"/>
        <w:gridCol w:w="567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ы программы 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 команды, человек</w:t>
            </w:r>
          </w:p>
        </w:tc>
      </w:tr>
      <w:tr>
        <w:trPr>
          <w:trHeight w:val="16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Юнош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евуш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Представ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ноши, девушки 2002 г.р. и младш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9.11.2016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еображ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ХМА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ноши, девушки  2003 г.р. и млад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2.11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. Подсос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ЫЖНЫЕ  ГОН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юноши, девушки 2001-200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.12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Преображ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СКЕТБОЛ -  юнош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999-2002 г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</w:rPr>
              <w:t>21.12.2016 г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. Степ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СКЕТБОЛ  - девуш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9-2002 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</w:rPr>
              <w:t>22.12.2016 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. Степ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ЛЕЙБОЛ  -  девушки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2-2003 г.р.</w:t>
            </w:r>
            <w:r>
              <w:rPr>
                <w:bCs/>
                <w:highlight w:val="yellow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7.01.201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Степ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ЛЕЙБОЛ  -  юнош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02-200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8.01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Степ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ОККЕЙ  -   мальчи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3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03.02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Красная Со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НИ -  ФУТБОЛ  юнош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1-200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3.03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. Степ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НИ -  ФУТБОЛ девуш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1-2003 г.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4.03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. Степ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ГКАЯ АТЛЕТИ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ноши, девушки 2004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</w:rPr>
              <w:t>12.05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. Гля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ноши, девушки 2002 г.р. и старш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ьчики, девочки 2003 г.р. и млад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.03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. Степ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в соответствии с действующими правилами соревнований по видам спорта, а также настоящим Положение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команд школ в соревнованиях </w:t>
      </w:r>
      <w:r>
        <w:rPr>
          <w:b/>
          <w:i/>
          <w:sz w:val="28"/>
          <w:szCs w:val="28"/>
        </w:rPr>
        <w:t>второго</w:t>
      </w:r>
      <w:r>
        <w:rPr>
          <w:sz w:val="28"/>
          <w:szCs w:val="28"/>
        </w:rPr>
        <w:t xml:space="preserve"> муниципального этапа Лиги проводится за счет выделенных средств по МКОУ ДО «ДЮСШ» Назар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награждаются грамотами и переходящими кубками. </w:t>
        <w:tab/>
        <w:t xml:space="preserve">Участники – грамотами и денежным поощр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Места проведения соревнований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</w:t>
        <w:br/>
        <w:t>и безопасности участников и зрителей. Соревнования не проводятся без медицинского обеспечени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рядок подачи протес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андных игровых видах спорта протест подает представитель команды, заявляет первому судье в ходе игры, а затем делает запись в протоколе матча сразу после его окончания. Протест подается в письменном виде в главную судейскую коллегию в течение 30 минут после окончания матча. Несвоевременно поданные и незафиксированные в протоколе игры протесты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ично-командных соревнованиях протест подает представитель команды в письменном виде в главную судейскую коллегию в течение 30 минут по окончанию вида программы. Несвоевременно поданный протест не рас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Бляхер Дмитрий Анатольевич 7-15-03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6372" w:hanging="0"/>
      <w:jc w:val="both"/>
      <w:outlineLvl w:val="3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52"/>
    </w:rPr>
  </w:style>
  <w:style w:type="paragraph" w:styleId="1">
    <w:name w:val="Текст1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0" w:leader="none"/>
      </w:tabs>
      <w:spacing w:lineRule="auto" w:line="360"/>
      <w:ind w:right="-6" w:hanging="0"/>
    </w:pPr>
    <w:rPr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N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58:00Z</dcterms:created>
  <dc:creator>1</dc:creator>
  <dc:description/>
  <cp:keywords/>
  <dc:language>en-US</dc:language>
  <cp:lastModifiedBy>1</cp:lastModifiedBy>
  <cp:lastPrinted>2016-11-07T08:22:00Z</cp:lastPrinted>
  <dcterms:modified xsi:type="dcterms:W3CDTF">2016-11-17T02:47:00Z</dcterms:modified>
  <cp:revision>151</cp:revision>
  <dc:subject/>
  <dc:title>УТВЕРЖДАЮ</dc:title>
</cp:coreProperties>
</file>