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независимой оценки качества образовательной деятельности Муниципального казенного  образовательного учреждения дополнительного образования «Детско-юношеская спортивная школа» Назаровского района, провед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«20» марта по «20» сентября 2017 года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независимой оценки качества образовательной деятельности Муниципального казенного  образовательного учреждения дополнительного образования «Детско-юношеская спортивная школа» Назаровского района, организацией-оператором (далее по тексту – оператор) при КК ИПК и ППРО была изучена деятельность данного учре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НОКОД оператором сформирован отчет (аналитическая запис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НОКОД:</w:t>
      </w:r>
      <w:r>
        <w:rPr>
          <w:rFonts w:cs="Times New Roman" w:ascii="Times New Roman" w:hAnsi="Times New Roman"/>
          <w:sz w:val="28"/>
          <w:szCs w:val="28"/>
        </w:rPr>
        <w:t xml:space="preserve"> оценка качества деятельности Муниципального казенного  образовательного учреждения дополнительного образования «Детско-юношеская спортивная школа» Назаровского района.</w:t>
      </w:r>
    </w:p>
    <w:p>
      <w:pPr>
        <w:pStyle w:val="S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выполнение закона ФЗ № 256 от 21 июля 2014 г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ст. 95, 95.2.1, 95.2.6. </w:t>
      </w:r>
    </w:p>
    <w:p>
      <w:pPr>
        <w:pStyle w:val="S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Методы изучения: </w:t>
      </w:r>
      <w:r>
        <w:rPr>
          <w:sz w:val="28"/>
          <w:szCs w:val="28"/>
        </w:rPr>
        <w:t xml:space="preserve">индивидуальное анкетирование, мониторинг информации на сайте http://dushnr.ucoz.ru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«20» марта по «20» сентября 2017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лучение информации от оператора КК ИПК и ППРО о качестве образовательной деятельности МКОУ ДО «ДЮСШ» Назаров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с полученной информацией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аналитическая справка, разработка плана мероприятий по совершенствованию работы и устранению замечаний в МКОУ ДО «ДЮСШ» Назаров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  <w:r>
        <w:rPr>
          <w:rFonts w:cs="Times New Roman" w:ascii="Times New Roman" w:hAnsi="Times New Roman"/>
          <w:sz w:val="28"/>
          <w:szCs w:val="28"/>
        </w:rPr>
        <w:t xml:space="preserve"> оценка деятельности по показателям, характеризующим общие критерии оценки качества образовательной деятельности МКОУ ДО «ДЮСШ» Назаров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КОД осуществлялась по 4 группам показателей, определенных законом ФЗ № 256 от 21 июля 2014 г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ст. 95, 95.2.1, 95.2.6.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ость и доступность информации об организациях, осуществляющих образовательную деятельност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фортность условий,   которых осуществляется образовательная деятельност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брожелательность, вежливость, компетентность работ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качеством образовательной деятельности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была разработана методика сбора, обобщения и анализа информации для проведения НОКОД МКОУ ДО «ДЮСШ» Назаров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НОКОД в МКОУ ДО «ДЮСШ» Назаровского района получены следующий расчет показателей (промежуточные и итоговые баллы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3"/>
        <w:gridCol w:w="483"/>
        <w:gridCol w:w="483"/>
        <w:gridCol w:w="1102"/>
        <w:gridCol w:w="483"/>
        <w:gridCol w:w="532"/>
        <w:gridCol w:w="483"/>
        <w:gridCol w:w="483"/>
        <w:gridCol w:w="483"/>
        <w:gridCol w:w="483"/>
        <w:gridCol w:w="739"/>
        <w:gridCol w:w="671"/>
        <w:gridCol w:w="1738"/>
        <w:gridCol w:w="520"/>
        <w:gridCol w:w="520"/>
        <w:gridCol w:w="1511"/>
        <w:gridCol w:w="1276"/>
      </w:tblGrid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открытости и доступности информации об организации.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фортности условий, в которых осуществляется образовательная деятельность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доброжелательности, вежливости, компетентност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удовлетворенности качеством образовательной деятельности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льный показатель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.2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етско-юношеская спортивная школа Назаровского рай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ератором были согласованы следующие параметры выборки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менее 10% преподавателей;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менее 20% законных представителей обучающихся (родителей).</w:t>
      </w:r>
    </w:p>
    <w:p>
      <w:pPr>
        <w:pStyle w:val="ConsPlusNormal"/>
        <w:spacing w:lineRule="auto" w:line="360" w:before="0" w:after="0"/>
        <w:ind w:firstLine="539"/>
        <w:contextualSpacing/>
        <w:jc w:val="both"/>
        <w:rPr/>
      </w:pPr>
      <w:r>
        <w:rPr/>
        <w:t>В опросе с целью сбора информации для проведения НОКОД приняли участие: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1756"/>
        <w:gridCol w:w="1756"/>
        <w:gridCol w:w="1756"/>
      </w:tblGrid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выбор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независимой оценки качества образовательной деятельности позволяет представить результаты по каждому из критериев и показате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я </w:t>
      </w:r>
      <w:r>
        <w:rPr>
          <w:rFonts w:cs="Times New Roman" w:ascii="Times New Roman" w:hAnsi="Times New Roman"/>
          <w:sz w:val="28"/>
          <w:szCs w:val="28"/>
        </w:rPr>
        <w:t xml:space="preserve">1 «Открытость и доступность информации об организации, осуществляющей образовательную деятельность» проводилась по следующим показателям: 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;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39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39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1.1 и 1.2 «Полнота и актуальность информации об организации, осуществляющей образовательную деятельность, и ее деятельности» и «Сведения о педагогических работниках организации» информация размещена в полном объеме и количество баллов составляет 9.7. (показатель 1.1.) и 9.8. баллов (показатель 1.2.), что составляет 97/98% от максимально возможных. На сайте общая информация об организации представлена доступно, сайт активен, доступен для посетителей. Во время обследования не было зафиксировано технических сбоев и нарушений в работе сайта.</w:t>
      </w:r>
    </w:p>
    <w:p>
      <w:pPr>
        <w:pStyle w:val="Heading3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ако 0,3 % родителей (по первому показателю) и 0,5% родителей и учащихся (по второму показателю) указали, что информация на сайте МКОУ ДО «ДЮСШ» частично не актуальна и не полная. Проанализировав данный показатель, администрацией учреждения было принято решение: разместить информацию на сайте учреждения в полном объеме в части подразделов «Структура и органы управления образовательной организации», «Документы», «Повышение квалификации». </w:t>
      </w:r>
    </w:p>
    <w:p>
      <w:pPr>
        <w:pStyle w:val="Heading3"/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ая оценка доступности взаимодействия с получателями образовательных услуг по телефону, электронной почте, с помощью электронных сервисов (показатель 1.3.) показала  следующе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о взаимодействие с получателями образовательных услуг по телефону;</w:t>
      </w:r>
    </w:p>
    <w:p>
      <w:pPr>
        <w:pStyle w:val="Heading3"/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официальном сайте отсутствуют  сведения о ходе рассмотрения обращений граждан, поступивших в образовательную организацию, об ответах на часто задаваемые вопросы (показатель 1.4.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9 родителей и 83 обучающихся по показателю 1.3. оценили, что взаимодействие с получателями образовательных услуг по телефону, электронной почте, с помощью электронных сервисов удовлетворительно, но с незначительными недостатками. Проанализировав данный показатель, хочется отметить, что за период работы учреждения не зафиксировано ни одного обращения граждан ни по телефону, ни по электронной почте и не с помощью электронных сервисов. Поэтому на официальном сайте учреждения отсутствуют  сведения о ходе рассмотрения обращений граждан, поступивших в образовательную организацию, об ответах на часто задаваемые вопросы, хотя вся необходимая информация на сайте МКОУ ДО «ДЮСШ» Назаровского района имеется в подразделе «Обращения граждан»: положение о порядке рассмотрения обращений граждан, регламент работы, формы подачи обращений граждан к администрации МКОУ ДО "ДЮСШ" Назаровского район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лученных баллов по данному блоку – 21,5, что составляет  89,6 % максимально возможных.</w:t>
      </w:r>
    </w:p>
    <w:p>
      <w:pPr>
        <w:pStyle w:val="Heading3"/>
        <w:spacing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вершенствования данного показателя администрацией учреждения принято выполнить ряд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и разместить на главной странице сайта онлайн-анкету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участников образовательных отношений исполнение регламента работы с обращениями граждан, в том числе через сайт, электронную почту, официальный телеф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мещение на сайте достоверных сведений о ходе рассмотрения обращений граждан. Повышение качества содержания информации согласно 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рядке рассмотрения обращений гражда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ести общее собрание трудового коллектива по вопросу информирования родителей о наличие электронного сервиса для внесения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информировать родителей на родительских собраниях о наличие электронного сервиса для внесения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оевременная обработка обращений граждан и получателей образовательных услуг (по электронной почте, с помощью электронных сервисов на официальном сайте ОУ) согласно положения о порядке рассмотрения обращений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ие мониторинга обращений и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ритерий 2</w:t>
      </w:r>
      <w:r>
        <w:rPr>
          <w:rFonts w:cs="Times New Roman" w:ascii="Times New Roman" w:hAnsi="Times New Roman"/>
          <w:sz w:val="28"/>
          <w:szCs w:val="28"/>
        </w:rPr>
        <w:t xml:space="preserve"> «Комфортность условий, в которых осуществляется образовательная деятельность» оценивался по следующим показател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материально-техническое и информационное обеспечени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наличие необходимых условий для охраны и укрепления здоровья, организации питания 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наличие условий для индивидуальной работы с обучающими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>наличие дополнитель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наличие возможности развития творческих способностей и интересов обучающихся, включая участие 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курсах, олимпиадах (в том числе всероссийских, международных), выставках, смотрах, спортивных мероприятиях,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ом числе в официальных спортивных соревнованиях и других массовых меропри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наличие возможности оказания психолого-педагогической, медицинской и   социальной помощи обучающим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 наличие условий организации обучения и воспитания обучающихся с ограниченными возможностями здоровья и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уя результаты независимой оценки по показателям 2.1. – 2.5. демонстрирует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>материально-техническое и информационное обеспечение организации – 9,1 бал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наличие необходимых условий для охраны и укрепления здоровья, организации питания  обучающихся - 9,3 бал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наличие условий для индивидуальной работы с обучающимися –– 9,6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>наличие дополнительных образовательных программ – 9,7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наличие возможности развития творческих способностей и интересов обучающихся, включая участие в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курсах, олимпиадах (в том числе всероссийских, международных), выставках, смотрах, спортивных мероприятиях,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том числе в официальных спортивных соревнованиях и других массовых мероприятиях – 9,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выше сказанного можно сделать вывод, что в целом материально-техническое, учебно-методическое и информационно-технологическое обеспечение позволяют создать благоприятные условия для обучения, воспитания и развития детей и подростков, обеспечить безопасное пребывание обучающихся в МКОУ ДО «ДЮСШ» Назаровского района. Работники и обучающиеся учреждения соблюдают инструкции по охране труда, состояние работы МКОУ ДО «ДЮСШ» в направлении охраны жизни и здоровья обучающихся и работников постоянно держится под контролем. Изучение состояния работы учреждения в данном направлении осуществляется в ходе приемки, аттестации учреждения, а также в ходе внеплановых проверок. В МКОУ ДО «ДЮСШ» есть основная документация по вопросам охраны труда и техники безопасности, профилактике травматизма и созданию безопасных условий труда и обучения, ведется в соответствии с действующим законодательством и требованиями действующих нормативных актов. В спортзалах на имеющиеся гимнастические снаряды, спортоборудование и спортинвентарь имеется запись в журнале регистрации результатов испытаний спортивного инвентаря МКОУ ДО «ДЮСШ». Материально-технические, бытовые условия соответствуют современным требованиям, имеются в наличии оборудованные  спортивные залы, стади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ритория школы безопасна с точки зрения доступности, соответствует критериям благоустройства и комфортности на территории и внутри зданий оценке выше среднего. Тому свидетельство – набранные бал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значения получены по группе показа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наличие возможности оказания психолого-педагогической, медицинской и   социальной помощи обучающимся – 7, 7 баллов от 10 возможно-максимальных баллов (77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 наличие условий организации обучения и воспитания обучающихся с ограниченными возможностями здоровья и инвалидов – 7 баллов от 10 возможно-максимальных баллов (70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ируя показатель 2.6, администрация МКОУ ДО «ДЮСШ» пришла к выводу, что родители и обучающиеся не владеют информацией о том, чт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штатном расписании организации, согласованным с учредителем, не предусмотрены ставки социального педагога, медицинского работника, педагога-психолога и поэтому данные услуги не могут оказываться на 100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, тем не менее, психологическая подготовка осуществляется тренерами – преподавателями на тренировочных занятиях, что включает в себя образовательная программа по каждому виду спорта. На основании договоров о сотрудничестве с КГБУЗ «Назаровская районная больница № 2» и общеобразовательными школами, на базе которых в основном проходит учебно-тренировочная деятельность, осуществляется: организация медицинского обследования обучающихся (2 раза в год) и консультативная помощь социального педагога, а также проведение ими соответствующей информационно-профилактической работы с обучающ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вязи с тем, что родители и обучающиеся владеют не полной информацией по данному показателю, администраций будет принято решить ряд необходимых мер для совершенствования данн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ести анкетирование с обучающимися и их родителями для проведения анализа неудовлетворенности по оказанию психолого-педагогической, медицинской и социальной помощи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едение родительских собраний во всех группах отделений с целью разъясните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" w:leader="none"/>
          <w:tab w:val="left" w:pos="42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ация консультативной помощи для родителей и обучающихся со специалис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формление информационных стендов и пополнение их новой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ходатайствовать перед учредителем о выделении дополнительных ставок для реализации подо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оказателю 2.7. - наличие условий организации обучения и воспитания обучающихся с ограниченными возможностями здоровья и инвалидов в МКОУ ДО «ДЮСШ» отсутствует, так как в соответствии с лицензией на осуществление образовательной деятельности МКОУ ДО «ДЮСШ» не вправе оказывать образовательные услуги для лиц с ОВЗ. На сайте организации создана версия для слабовидя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лученных баллов по данному блоку – 61,9, что составляет  88 % максимально возмо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ибольшее значение составили критерии по показателям 3 и 4: «Доброжелательность, вежливость, компетентность работников» и «Удовлетворенность образовательной деятельностью», которые рассматривались по следующим критериям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- показатель «Доброжелательность, вежливость, компетентность работников»:</w:t>
      </w:r>
    </w:p>
    <w:p>
      <w:pPr>
        <w:pStyle w:val="ConsPlus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9,9 от </w:t>
      </w:r>
      <w:r>
        <w:rPr>
          <w:rFonts w:eastAsia="Calibri" w:cs="Times New Roman" w:ascii="Times New Roman" w:hAnsi="Times New Roman"/>
          <w:sz w:val="28"/>
          <w:szCs w:val="28"/>
        </w:rPr>
        <w:t>10 возможно-максимальных баллов (99%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- 9,9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возможно-максимальных баллов (99%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- показатель: «Удовлетворенность образовательной деятельностью»:</w:t>
      </w:r>
    </w:p>
    <w:p>
      <w:pPr>
        <w:pStyle w:val="ConsPlus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9,5 от 10 возможно-максимальных баллов (95%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9,8 от 10 возможно-максимальных баллов (98%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9,9 от 10 возможно-максимальных баллов (99%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и по данным критериям свидетельствуют об удовлетворенности качеством оказания услуг в сфере дополнительного образования физкультурно-спортивной направленности, а также компетентностью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лученных баллов по данным блоков – 19,8 (показатель 3) и 29,2 (показатель 4), что составляет  99 %  и 97 % максимально возмож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>Среднее значение результатов независимой оценки качества образовательной деятельности сре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й дополнительного образования составляет 145,2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комплексного анализа результатов независимой оценки качества образовательной деятельности МКОУ ДО «ДЮСШ» обеспечил возмож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вергнуть сайт организации внутреннему аудиту (техническому и содержательному) и доработать с целью сведения к минимуму всех выявленных информационных дефици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целенаправленную и системную работу по привлечению активных пользователей сайта МКОУ ДО «ДЮСШ», способствовать воспитанию информационной культуры, как родителей, так и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ить работу по созданию доступной среды для маломобильных лиц сельской местности Назар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  каналы  обратной  связи для   выявления   неудобств, с  которыми сталкиваются потребители услуг при посещении МКОУ ДО «ДЮСШ» Назаровского райо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отать план действий на ближайшую и долгосрочную перспективы по улучшению качества образовательной деятельности, утвержденный приказом директора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404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11">
    <w:name w:val="s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3:00Z</dcterms:created>
  <dc:creator>ddt</dc:creator>
  <dc:description/>
  <cp:keywords/>
  <dc:language>en-US</dc:language>
  <cp:lastModifiedBy>DUSH</cp:lastModifiedBy>
  <cp:lastPrinted>2017-10-04T14:38:00Z</cp:lastPrinted>
  <dcterms:modified xsi:type="dcterms:W3CDTF">2017-10-04T07:52:00Z</dcterms:modified>
  <cp:revision>26</cp:revision>
  <dc:subject/>
  <dc:title/>
</cp:coreProperties>
</file>